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PTwoDays.Rexx version 2.0 by Edward Pey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log and SHOW ALL callers to your bbs on a given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llers to the bbs for YESTERDAY, and, if you enable it, a GU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s you will have tomorrow. &lt;G&gt; I guess it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hreedays.rexx. The idea for the Tommorrow command was not mine, BT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added it at a rather insane users' suggestion. I hop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e insane as wel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2.0!!!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the ability to log all NETWORK calls, IF you use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network frontend! See The file EDPTODNET.Rexx for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AT rexx program. It interfaces with th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once installed corectl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w you will have a COMPLETE log of ALL callers, for those with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view. If you have some people or ports that you do not wish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day, maint users will STILL see ALL logons, regardless. To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ifference anytime, just UN 'ID' yourself, and you will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user sees. (Also to test this, in case you don't believe 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 Included is a DOS REXX script for viewing the last few callers in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gging on at all. This (by Default) will show you the FULL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allers. Be sure to install somewhere the MCI strip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inic Urou, 'MASTRIPPER', (INcluded in this archive), as this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at program to strip all the MCI before it shows it to you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ould look kinda kludgy. :) Just define the path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program 'EDPTODSHOW.REXX' is a DOS rexx program, not a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file!!! See that file for its usage an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Look at, and change the settings below, if 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your bbstext, and add this program somewhere in the logo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will actually LOG the users as they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0Pfiles:rexx/edptwodays.re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somewhere in your sys.welcome, or line # 62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ext, where it says @cleared for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menu items to your BBSMENU, Available every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      {#0Pfiles:rexx/edptwodays.rexx 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 {#0Pfiles:rexx/edptwodays.rexx YESTER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  {#0Pfiles:rexx/edptwodays.rexx TOMORRO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ontrol Q's of course, and edit the path to reflect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ored. I usually copy things that run at every log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M on bootup, then run them from there. Seems to speed things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***MOST IMPORTANT!!!!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fine an EVENT to run at midnight, or very close to i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files can be changed, renamed, added, etc. Otherwise, th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just go on forever, and you don't want that. he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 Pfiles:rexx/edptwodays.rexx CHANG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--System idle or not (OR Immediate--Force system i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0000 (or 1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=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run it is not important, what IS important is THAT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HANGEDAY argument, so that you will have each days'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Sysop definable settings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=0                             /*0=Don't LOG sysop, 1=LOG sysop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='Sysdata:edptoday.ctxt'      /*Location and name of Log file for TODAY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='sysdata:edpyesterday.ctxt' /*Location and name of Log file for YESTERDAY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='sysdata:edptomorrow.ctxt'  /*Location and name of log file for tommo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='sysdata:edpalltoday.ctxt'  /*Logs All the excluded callers for sysop viewing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2='sysdata:edpallyest.ctxt'  /* Yesterdays ALL logged caller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='Organization'              /* Choose Organization to list organizations string, or Access Group to list Access group nam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='Access Group'             /* Chosee Organization to list organizations in the log ALL callers, or Access Group to list access group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='Atlantis'                   /*How you want your BBS name to rea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=4                             /*Port to NOT log; D to disabl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=25                         /* Access group to not lo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=2                           /* another access group to NOT log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ard D. Pe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 BBS: (904) 479-3133 | 479-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pen.net/~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edp@pen.net  Edward Peyton@1:3612/36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 N 9th Ave F-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cola, FL 32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t your own risk, and all that kind of stuff...etc...etc..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